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筱雨渴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梦想的微风张筱雨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微风：张筱雨的心灵探索</w:t>
      </w:r>
      <w:r>
        <w:rPr>
          <w:sz w:val="32"/>
          <w:szCs w:val="32"/>
        </w:rPr>
        <w:t>&lt;/p&gt;&lt;p&gt;&lt;img src="/static-img/DP4eicIQ9Dlx_Mj129BK02015UBM0690vQ4CQlN05JwM1vUY-MS2sQGxkAqGL2dy.jpg"&gt;&lt;/p&gt;&lt;p&gt;</w:t>
      </w:r>
      <w:r>
        <w:rPr>
          <w:sz w:val="32"/>
          <w:szCs w:val="32"/>
        </w:rPr>
        <w:t>在这个世界上，有些人生来就充满了渴望。张筱雨就是这样一个人，她的渴望不仅仅是对成功的追求，更是一种对生活本身的热爱和向往。她渴望成为一个能影响他人的艺术家，一个能够用自己的作品触动心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从小就表现出过人的才华，她的手笔细腻，色彩搭配得当，每一幅画都仿佛有着生命力。在学校里她的同学们都知道，她总是在课间或放学后偷偷地画画，甚至有时候会忘记吃饭，只顾着创作。她的老师也注意到了她，这让他们相信，她将来一定能走到哪里去。</w:t>
      </w:r>
      <w:r>
        <w:rPr>
          <w:sz w:val="32"/>
          <w:szCs w:val="32"/>
        </w:rPr>
        <w:t>&lt;/p&gt;&lt;p&gt;&lt;img src="/static-img/cpHbl0ozpm9oUBmnelMQqm015UBM0690vQ4CQlN05JxfQKEB4C2aU0yxDbBnzKL_SMTt0_d67B8XZfE78QkqJOR6YpVYhxdkcDcAKznoE9G2nPzbg-aIUxTww7gcyY-zZERB_6BEs2VjvHPJsNtTg_EDPjUnj_zXLQG2k5NnhY6BoHQfYlFjxjJ8z7607Tk5.jpg"&gt;&lt;/p&gt;&lt;p&gt;</w:t>
      </w:r>
      <w:r>
        <w:rPr>
          <w:sz w:val="32"/>
          <w:szCs w:val="32"/>
        </w:rPr>
        <w:t>然而，在现实中，并不是每个人都会像电影里的英雄一样轻松达成目标。张筱雨遇到了无数次挫折，比如第一次参加绘画比赛时虽然获得了一等奖，但随后的几年里却连入围资格都没有拿到。但是，不管遇到什么困难和挑战，都无法阻止她继续前行，因为那份渴望始终在她的心中燃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著名艺术家的作品展览在城市举办，张筱雨听说后 </w:t>
      </w:r>
      <w:r>
        <w:rPr>
          <w:sz w:val="32"/>
          <w:szCs w:val="32"/>
        </w:rPr>
        <w:t xml:space="preserve">immediately </w:t>
      </w:r>
      <w:r>
        <w:rPr>
          <w:sz w:val="32"/>
          <w:szCs w:val="32"/>
        </w:rPr>
        <w:t>冲过去观看。这位艺术家的作品深深打动了她，那种情感与表达，让她明白自己要做的事情。她开始更加努力学习技巧，同时也更关注如何通过自己的作品传递情感。</w:t>
      </w:r>
      <w:r>
        <w:rPr>
          <w:sz w:val="32"/>
          <w:szCs w:val="32"/>
        </w:rPr>
        <w:t>&lt;/p&gt;&lt;p&gt;&lt;img src="/static-img/xwvh1_X4qMy7QrIi-7wZa2015UBM0690vQ4CQlN05JxfQKEB4C2aU0yxDbBnzKL_SMTt0_d67B8XZfE78QkqJOR6YpVYhxdkcDcAKznoE9G2nPzbg-aIUxTww7gcyY-zZERB_6BEs2VjvHPJsNtTg_EDPjUnj_zXLQG2k5NnhY6BoHQfYlFjxjJ8z7607Tk5.jpg"&gt;&lt;/p&gt;&lt;p&gt;</w:t>
      </w:r>
      <w:r>
        <w:rPr>
          <w:sz w:val="32"/>
          <w:szCs w:val="32"/>
        </w:rPr>
        <w:t>慢慢地，张筱雨开始受到更多人的关注。一首歌、一幅画，或许只是普通的一点点事物，却因为它背后的故事、情感而被人们所赞赏和分享。当她的作品被朋友推荐给其他人时，那份初见之感转变成了持续不断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筱雨已经是一个受欢迎的设计师，对于很多人来说，她就是那个能够带给他们灵感的小确幸。不论是在社交媒体上看到她的新作还是亲眼目睹一次展览开幕式，都能感到一种奇妙的情愫——仿佛这世上的美好只因一线光芒，就像是那些微风中的花香，让我们的心灵得到温暖和慰藉。</w:t>
      </w:r>
      <w:r>
        <w:rPr>
          <w:sz w:val="32"/>
          <w:szCs w:val="32"/>
        </w:rPr>
        <w:t>&lt;/p&gt;&lt;p&gt;&lt;img src="/static-img/ydiVSCLh9SSCdixf4GEhmm015UBM0690vQ4CQlN05JxfQKEB4C2aU0yxDbBnzKL_SMTt0_d67B8XZfE78QkqJOR6YpVYhxdkcDcAKznoE9G2nPzbg-aIUxTww7gcyY-zZERB_6BEs2VjvHPJsNtTg_EDPjUnj_zXLQG2k5NnhY6BoHQfYlFjxjJ8z7607Tk5.jpg"&gt;&lt;/p&gt;&lt;p&gt;</w:t>
      </w:r>
      <w:r>
        <w:rPr>
          <w:sz w:val="32"/>
          <w:szCs w:val="32"/>
        </w:rPr>
        <w:t>这便是“追逐梦想”最为真实的一面，它需要的是坚持，不懈地寻找并抓住那些看似遥不可及但又那么明晰的机会。而对于像張筱雨这样的个体来说，他们所渴望实现的事业，最终不过是一场关于自我实现、勇气与坚持不懈之间精妙互动的大戏。</w:t>
      </w:r>
      <w:r>
        <w:rPr>
          <w:sz w:val="32"/>
          <w:szCs w:val="32"/>
        </w:rPr>
        <w:t>&lt;/p&gt;&lt;p&gt;&lt;a href = "/doc/787910-</w:t>
      </w:r>
      <w:r>
        <w:rPr>
          <w:sz w:val="32"/>
          <w:szCs w:val="32"/>
        </w:rPr>
        <w:t xml:space="preserve">张筱雨渴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的微风张筱雨的心灵探索</w:t>
      </w:r>
      <w:r>
        <w:rPr>
          <w:sz w:val="32"/>
          <w:szCs w:val="32"/>
        </w:rPr>
        <w:t>.doc" rel="alternate" download="787910-</w:t>
      </w:r>
      <w:r>
        <w:rPr>
          <w:sz w:val="32"/>
          <w:szCs w:val="32"/>
        </w:rPr>
        <w:t xml:space="preserve">张筱雨渴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的微风张筱雨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